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1" w:firstLine="71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Радужный</w:t>
        <w:tab/>
        <w:tab/>
        <w:tab/>
        <w:tab/>
        <w:tab/>
        <w:tab/>
        <w:t xml:space="preserve">                            22 мая 2024 год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с участием старшего помощника заместителя прокурора г. Радужного Гизатуллина М.З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Меликова Вагифа Амирхан оглы, * года рождения, уроженца *(паспорт гражданина Российской Федерации серии * выдан 26.02.2024 УМВД России по Ханты – Мансийскому автономному округу – Югре); женатого, воспитывающего троих несовершеннолетних детей, не имеющего инвалидности; зарегистрированного по месту проживания по адресу: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. 1 ст. 20.35 Кодекса Российской Федерации об административных правонарушениях (далее – КоАП РФ)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03.2024 в 10:15 ИП Меликов В.А.о., являясь должностным лицом и лицом, ответственным за антитеррористическую защищенность торгового объекта Торгового центра «Югра», допустил нарушения п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РФ от 19.10.2017 № 1273, а именно: паспорт безопасности в установленный законом срок не разработан, не утвержден и не согласован у уполномоченных лиц, и эти действия не содержат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ИН Меликов В.А.о. с вменяемым правонарушением согласился, объяснил, что после прокурорской проверки паспорт безопасности ТЦ «Югра» разработан и направлен на согласование уполномоч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заместителя прокурора г. Радужного Гизатуллин М.З. при рассмотрении дела поддержал доводы, изложенные в постановлении о возбуждении дела об административном правонарушении. При назначении наказания просил учесть, что ИН Меликов В.А.о. согласился с административным правонарушением, выразил раскаяние в совершении правонарушения, является отцом троих несовершеннолетних детей, совершил административное правонарушение впервые, допущенные нарушения им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отокол об административном правонарушении и приложенные к нему материалы, заслушав объяснения Меликова В.А.о. и старшего помощника прокурора г. Радужный, мировой судья приходит к выводу о наличии в бездействии ИН Меликова В.А.о. состава административного правонарушения, предусмотренного ч.1 ст. 20.35 КоАП РФ, то есть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Федерального закона от 06 марта 2006 года № 35-ФЗ «О противодействии терроризму» противодействие терроризму в Российской Федерации основывается на принципах обеспечение и защита основных прав и свобод человека и гражданина, приоритета мер предупреждения терроризма, минимизации и (или) ликвидации последствий его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1 ст. 5 Федерального закона от 6 марта 2006 г. № 35-ФЗ «О противодействии терроризму»</w:t>
      </w:r>
      <w:r>
        <w:rPr/>
        <w:t xml:space="preserve"> </w:t>
      </w:r>
      <w:r>
        <w:rPr>
          <w:sz w:val="28"/>
          <w:szCs w:val="28"/>
        </w:rPr>
        <w:t xml:space="preserve">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е для выполнения требования к обеспечению антитеррористической защищенности торговых объектов, включая вопросы их инженеро-технической укрепленности, категорирования, разработки паспорта безопасности, а также вопросы осуществления контроля за выполнение указанных требований утверждены постановлением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(дале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руководитель 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Требований 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2 Требований паспорт безопасности составляется в 2 экземплярах. Один экземпляр паспорта безопасности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по итогам проведенного 24.05.2023 комиссионного обследования и категорирования Торговому центру «Югра» присвоена третья категория опасности. В нарушение п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РФ от 19.10.2017 № 1273, паспорт безопасности в установленный законом срок не разработан, не утвержден и не согласован у уполномоченных лиц. Таким образом, выявленные нарушения свидетельствуют о том, что антитеррористическая защищенность указанного торгового объекта не в полной мере отвечает требованиям закона, не обеспечивает безопасность жизни граждан, что может привести к возможным актам 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8"/>
          <w:szCs w:val="28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приказу № 010 от 01.08.2020 ответственным за проведение мероприятий по обеспечению антитеррористической защищенности торгового центра «Югра» назначен ИП Медиков В.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и виновность ИП Меликова В.А.о. в совершении правонарушения подтверждаются: постановлением о возбуждении производства об административном правонарушении от 27.04.2024; письменным объяснениями ИП Меликова В.А.о. от 27.04.2024, в которых он с выявленными нарушениями согласен, просит строго не наказывать, и при назначении наказания применить ст. 4.1.1 КоАП РФ; решением о проведении проверки от 20.03.2024 № *; актом проверки Торгового центра «Югра» от 21.03.2024; копией свидетельства о государственной регистрации права от 11.03.2013; выпиской из Единого государственного реестра индивидуальных предпринимателей от 26.04.2024; копией приказа об обеспечении антитеррористической защищенности на территории Торгового дома «Югра» от 01.08.2020 № *; копией письма Департамента экономического развития ХМАО-Югры от 09.04.2024 № *; копией письменных объяснений П.Л. от 25.03.2024; копиями писем ИП Меликова В.А.о.  от 13.05.2024 и 14.05.2024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рассмотрении дела мировым судьей установлено, что ИП Меликовым В.А.о. приняты меры, направленные на устранение допущенного нарушения, а именно Паспорт безопасности Торгового дома «Югра» направлен на согласование в Радужнинский МОВО – филиал ФГКУ «УВО ВНГ России по ХМАО-Югре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 ИП Меликову В.А.о.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в соответствии с п. 1 ч. 1 ст. 4.2 КоАП РФ признает раскаяние ИП Меликова В.А.о. в совершении правонарушения, а также в соответствии с ч. 2 ст. 4.2 КоАП РФ добровольное устранение выявленных нарушений до вынесения постановления по делу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асти 2 статьи 3.4 и части 1 статьи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статье 3.4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еликов В.А.о. ранее к административной ответственности не привлекался.  Правонарушение, совершенное Меликовым В.А.о. отсутствует в перечне, предусмотренном ч. 2 ст. 4.1.1 КоАП РФ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 фактические обстоятельства по делу, Меликовым В.А.о. в кратчайшие сроки приняты меры, направленные на устранение допущенного наруш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а также сведения о причинении имущественного ущерба отсутствуют и в материалы дела не представл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 учетом наличия совокупности условий, предусмотренных ч. 1 ст. 4.1.1 и ч. 2 ст. 3.4 КоАП РФ, имеются основания для замены назначенного Меликову В.А.о. административного наказания в виде административного штрафа предупреждение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зволяющие признать совершенное правонарушение малозначительным, по делу отсутствуют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На основании изложенного и руководствуясь ст.ст. 23.1, 29.9 - 29.11 КоАП РФ, мировой судья,</w:t>
      </w:r>
    </w:p>
    <w:p>
      <w:pPr>
        <w:pStyle w:val="Normal"/>
        <w:ind w:right="-1" w:firstLine="71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  <w:lang w:val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val="en-US"/>
        </w:rPr>
        <w:t xml:space="preserve">привлечь </w:t>
      </w:r>
      <w:r>
        <w:rPr>
          <w:bCs/>
          <w:iCs/>
          <w:spacing w:val="-4"/>
          <w:sz w:val="28"/>
          <w:szCs w:val="28"/>
        </w:rPr>
        <w:t xml:space="preserve">индивидуального предпринимателя Меликова Вагифа Амирхан оглы </w:t>
      </w:r>
      <w:r>
        <w:rPr>
          <w:bCs/>
          <w:iCs/>
          <w:spacing w:val="-4"/>
          <w:sz w:val="28"/>
          <w:szCs w:val="28"/>
          <w:lang w:val="en-US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bCs/>
          <w:iCs/>
          <w:spacing w:val="-4"/>
          <w:sz w:val="28"/>
          <w:szCs w:val="28"/>
        </w:rPr>
        <w:t xml:space="preserve">ч. 1 </w:t>
      </w:r>
      <w:r>
        <w:rPr>
          <w:bCs/>
          <w:iCs/>
          <w:spacing w:val="-4"/>
          <w:sz w:val="28"/>
          <w:szCs w:val="28"/>
          <w:lang w:val="en-US"/>
        </w:rPr>
        <w:t xml:space="preserve">ст. </w:t>
      </w:r>
      <w:r>
        <w:rPr>
          <w:bCs/>
          <w:iCs/>
          <w:spacing w:val="-4"/>
          <w:sz w:val="28"/>
          <w:szCs w:val="28"/>
        </w:rPr>
        <w:t>20.35</w:t>
      </w:r>
      <w:r>
        <w:rPr>
          <w:bCs/>
          <w:iCs/>
          <w:spacing w:val="-4"/>
          <w:sz w:val="28"/>
          <w:szCs w:val="28"/>
          <w:lang w:val="en-US"/>
        </w:rPr>
        <w:t xml:space="preserve"> Кодекса Российской Федерации об административных правонарушениях, и на основании ст.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  <w:lang w:val="en-US"/>
        </w:rPr>
        <w:t>4.1.1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  <w:lang w:val="en-US"/>
        </w:rPr>
        <w:t>Кодекса Российской Федерации об административных правонарушениях, назначить ему наказание в виде предупреждения.</w:t>
      </w:r>
    </w:p>
    <w:p>
      <w:pPr>
        <w:pStyle w:val="Normal"/>
        <w:ind w:firstLine="709"/>
        <w:jc w:val="both"/>
        <w:rPr>
          <w:bCs/>
          <w:iCs/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 xml:space="preserve">Мировой судья                            /подпись/                                  </w:t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Копия верна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85</w:t>
      </w:r>
      <w:r>
        <w:rPr>
          <w:bCs/>
          <w:iCs/>
          <w:sz w:val="28"/>
          <w:szCs w:val="28"/>
          <w:lang w:val="en-US"/>
        </w:rPr>
        <w:t>-2502/202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судебного участка № 2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sz w:val="22"/>
        <w:szCs w:val="22"/>
        <w:lang w:val="en-US"/>
      </w:rPr>
    </w:pP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ru-RU"/>
      </w:rPr>
      <w:t>Дело № 5-585-250</w:t>
    </w:r>
    <w:r>
      <w:rPr>
        <w:sz w:val="22"/>
        <w:szCs w:val="22"/>
        <w:lang w:val="en-US"/>
      </w:rPr>
      <w:t>2</w:t>
    </w:r>
    <w:r>
      <w:rPr>
        <w:sz w:val="22"/>
        <w:szCs w:val="22"/>
        <w:lang w:val="ru-RU"/>
      </w:rPr>
      <w:t>/202</w:t>
    </w:r>
    <w:r>
      <w:rPr>
        <w:sz w:val="22"/>
        <w:szCs w:val="22"/>
        <w:lang w:val="en-US"/>
      </w:rPr>
      <w:t>4</w:t>
    </w:r>
  </w:p>
  <w:p>
    <w:pPr>
      <w:pStyle w:val="Header"/>
      <w:tabs>
        <w:tab w:val="center" w:pos="4677" w:leader="none"/>
        <w:tab w:val="right" w:pos="9072" w:leader="none"/>
        <w:tab w:val="right" w:pos="9355" w:leader="none"/>
      </w:tabs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</w:t>
    </w:r>
    <w:r>
      <w:rPr>
        <w:sz w:val="22"/>
        <w:szCs w:val="22"/>
        <w:lang w:val="en-US"/>
      </w:rPr>
      <w:t>56</w:t>
    </w:r>
    <w:r>
      <w:rPr>
        <w:sz w:val="22"/>
        <w:szCs w:val="22"/>
        <w:lang w:val="ru-RU"/>
      </w:rPr>
      <w:t>-01-202</w:t>
    </w:r>
    <w:r>
      <w:rPr>
        <w:sz w:val="22"/>
        <w:szCs w:val="22"/>
        <w:lang w:val="en-US"/>
      </w:rPr>
      <w:t>4</w:t>
    </w:r>
    <w:r>
      <w:rPr>
        <w:sz w:val="22"/>
        <w:szCs w:val="22"/>
        <w:lang w:val="ru-RU"/>
      </w:rPr>
      <w:t>-00</w:t>
    </w:r>
    <w:r>
      <w:rPr>
        <w:sz w:val="22"/>
        <w:szCs w:val="22"/>
        <w:lang w:val="en-US"/>
      </w:rPr>
      <w:t>2615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45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